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е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tbl>
      <w:tblPr>
        <w:tblW w:w="64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544"/>
      </w:tblGrid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1-41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-2-91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1-53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-7-53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-4-33 (ОСО №8) </w:t>
            </w:r>
          </w:p>
          <w:p>
            <w:pPr>
              <w:pStyle w:val="Normal"/>
              <w:jc w:val="both"/>
              <w:rPr/>
            </w:pPr>
            <w:r>
              <w:rPr/>
              <w:t>26-7-53, 26-7-06 (ОСО №3)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14 декабря 2021 года Постановлением Администрации Родионово-Несветайского района № 1320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ФНС о внесении записи в ЕГРЮЛ:</w:t>
      </w:r>
      <w:r>
        <w:rPr/>
        <w:t xml:space="preserve"> серия 61 № 007334406 от 01 декабря 2011 года, ОГРН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7Свидетельство Ф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,</w:t>
            </w:r>
          </w:p>
          <w:p>
            <w:pPr>
              <w:pStyle w:val="Normal"/>
              <w:jc w:val="center"/>
              <w:rPr/>
            </w:pPr>
            <w:r>
              <w:rPr/>
              <w:t>ОСО № 1,</w:t>
            </w:r>
          </w:p>
          <w:p>
            <w:pPr>
              <w:pStyle w:val="Normal"/>
              <w:jc w:val="center"/>
              <w:rPr/>
            </w:pPr>
            <w:r>
              <w:rPr/>
              <w:t>ОСО №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дании  Дом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 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–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и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столов, компьютерный стол, компьютер, 17 стульев, 7 книжных шкафов, 3 плательных шкафа, 10 тумбочек, стол журнальный, 2 сейфа, 5 принтеров, 6 ноутбуков, ксерокс, факс, 5 кресел, стеллаж для цветов, сплит система, 2 МФУ, кулер, холодильник, 2 микроволновых печи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мини-АТС, 2 сервера, принтер, компьютер,1 ноутбук, 1 МФУ, копировальный аппар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, див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ьютер, сейф, 2 компьютерных стола, плательный шкаф, книжный шкаф, шкаф пенал, 2 стула, 2 МФУ, сплит система, 1 кресло, факс, шкаф металлически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2 стула, кресло, плательный шкаф, книжный шкаф, кассовый аппарат, компьютер, МФУ, 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3 кресла, 2 шкафа для документов, шкаф для одежды, сейф, кулер, 2 принтера, сплит система, МФУ, 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3 стула, шкаф плательный, книжный шкаф, 1 компьютер, 2 тумбочки приставки с замком, тумба выкатная, 1 МФУ, сплит система,  1 кресло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стола, 2 кресла, стол приставной, тумба,  2 компьютера, плательный шкаф, книжный шкаф, 2 стула, 2 МФУ, сплит система, 2 модема, ноутбук, 2 сейфа, микроволновая печ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</w:t>
            </w:r>
            <w:r>
              <w:rPr>
                <w:lang w:val="en-US"/>
              </w:rPr>
              <w:t>CHEVROLET NIVA</w:t>
            </w:r>
            <w:r>
              <w:rPr/>
              <w:t>212300</w:t>
            </w:r>
            <w:r>
              <w:rPr>
                <w:lang w:val="en-US"/>
              </w:rPr>
              <w:t xml:space="preserve"> G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 21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</w:t>
            </w:r>
            <w:r>
              <w:rPr>
                <w:lang w:val="en-US"/>
              </w:rPr>
              <w:t>A65R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 219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VA Traver(212300-8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автотранспорт ГАЗ ИАЦ-1767М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</w:t>
            </w:r>
            <w:r>
              <w:rPr/>
              <w:t>4</w:t>
            </w:r>
            <w:r>
              <w:rPr>
                <w:lang w:val="en-US"/>
              </w:rPr>
              <w:t>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B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 X551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6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zer Jet PRO M 20l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й аппарат Меркурий С с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4 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Dell Latitude 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13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BROTHER D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BROTHER D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24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2:00Z</dcterms:created>
  <dc:creator>Rover</dc:creator>
  <dc:description/>
  <cp:keywords/>
  <dc:language>en-US</dc:language>
  <cp:lastModifiedBy>User</cp:lastModifiedBy>
  <cp:lastPrinted>2023-04-05T13:13:00Z</cp:lastPrinted>
  <dcterms:modified xsi:type="dcterms:W3CDTF">2024-01-10T06:39:00Z</dcterms:modified>
  <cp:revision>4</cp:revision>
  <dc:subject/>
  <dc:title>1</dc:title>
</cp:coreProperties>
</file>