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67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780"/>
        <w:gridCol w:w="840"/>
        <w:gridCol w:w="151"/>
        <w:gridCol w:w="980"/>
        <w:gridCol w:w="1571"/>
      </w:tblGrid>
      <w:tr>
        <w:trPr>
          <w:trHeight w:val="915" w:hRule="atLeast"/>
        </w:trPr>
        <w:tc>
          <w:tcPr>
            <w:tcW w:w="106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в сфере социального обслуживания населения 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06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Родионово-Несветайский район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одионово-Несветайского района от 24.04.2013 № 507 «Об утверждении Плана мероприятий («дорожная карта») «Повышение эффективности и качества услуг в сфере соц.обслуживания МБУ «ЦСО ГПВ и И» Родионово-Несветайского района (2013-2018гг.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УВ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олетние узник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чернобыльц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 без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НИТОРИН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а мероприятий ("дорожной карты"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968"/>
        <w:gridCol w:w="168"/>
        <w:gridCol w:w="822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B2"/>
            <w:bookmarkEnd w:id="1"/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 на проведение кап. ремонт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 на проведение кап.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 на проведение кап. ремон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редств на проведение кап. ремон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читан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чи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чита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чит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7,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7,5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-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578"/>
      </w:tblGrid>
      <w:tr>
        <w:trPr>
          <w:trHeight w:val="630" w:hRule="atLeast"/>
        </w:trPr>
        <w:tc>
          <w:tcPr>
            <w:tcW w:w="100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,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/плата с начис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3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,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БУ «ЦСО ГПВ и И» № 134 от 10.07.2013 г. «Об утверждении показателей и критериев оценки деятельности работников»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работники со средним медицинским образование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ополнительных объемов 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евременное выполнение врачебных назнач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сутствие обоснованных жалоб со стороны обслуживаемых граждан  (их законных представителей)   на качество оказания медицинских услуг и принципов э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чественное и своевременное   оформление медицинской         </w:t>
              <w:br/>
              <w:t xml:space="preserve">документации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нение утвержденного объема муниципаль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ерсонифицированного учета обслуживаемых граждан отделениями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медицинский персона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ополнительных объемов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ие обоснованных  жалоб со стороны обслуживаемых граждан (их законных представителей) на качество оказания социально-бытовых услуг и принципов э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сутствие нарушений при  проведении внутреннего контроля качества и исполнения утвержденного объема муниципального задания сторонними организац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рабо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дополнительных объемов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ие обоснованных  жалоб со стороны обслуживаемых граждан (их законных представителей) на качество оказания социально-бытовых услуг и принципов э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сутствие нарушений при  проведении внутреннего контроля качества и исполнения утвержденного объема муниципального задания сторонним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Показатели оценки эффективности деятельности руководителя муниципального бюджетного учреждения «Центр социального обслуживания граждан пожилого возраста и инвалидо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учреждения (пребывающих) в нем гражд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ассовой заболеваемости обслуживаемых граждан инфекционными заболеван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и доступностью предоставления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печительского совета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разъяснительной работы среди граждан, а также популяризация деятельност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ставления отчетов, планов финансово-хозяйственной деятельности, других сведений и их каче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 эффективное использование бюджетных и внебюджетных средств, в том числе в рамках муниципального задания и средств, полученных от взимания платы с граждан за предоставление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работниками, непосредственно оказывающими  соци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овышения квалификации работников учреждения, непосредственно оказывающих соци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врачей учреждений социального обслуживания и средней заработной платы в Ростовской области в 2013-2018 годах (агрегированные значен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и средней заработной платы в Ростовской области в 2013-2018 годах (агрегированные значен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и средней заработной платы в Ростовской области в 2013-2018 годах (агрегированные значен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социальных работников и средней заработной платы в Ростовской области в 2012-2018 годах (агрегированные зна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предельной доли оплаты работников административно-управленческого персонала в фонде оплаты труда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Деловой Миус»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Родионово-Несветайский Вестник»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дминистрации Родионово-Несветай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нистерства труда и социального развития Ростовской области.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ЦСО ГПВ и И»</w:t>
      </w:r>
    </w:p>
    <w:p>
      <w:pPr>
        <w:pStyle w:val="Normal"/>
        <w:rPr/>
      </w:pPr>
      <w:r>
        <w:rPr/>
        <w:t>Родионово-</w:t>
      </w:r>
      <w:bookmarkStart w:id="2" w:name="_GoBack"/>
      <w:bookmarkEnd w:id="2"/>
      <w:r>
        <w:rPr/>
        <w:t xml:space="preserve">Несветайского района             ____________                      А.А.Кондратюк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3.12.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Анна Викторовна Говорова</w:t>
      </w:r>
    </w:p>
    <w:p>
      <w:pPr>
        <w:pStyle w:val="Normal"/>
        <w:rPr/>
      </w:pPr>
      <w:r>
        <w:rPr>
          <w:sz w:val="18"/>
          <w:szCs w:val="18"/>
        </w:rPr>
        <w:t>тел.: (86340)31-2-91</w:t>
      </w:r>
    </w:p>
    <w:p>
      <w:pPr>
        <w:pStyle w:val="Normal"/>
        <w:shd w:fill="FFFFFF" w:val="clear"/>
        <w:spacing w:before="280" w:after="280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0:00Z</dcterms:created>
  <dc:creator>UskovaNE</dc:creator>
  <dc:description/>
  <cp:keywords/>
  <dc:language>en-US</dc:language>
  <cp:lastModifiedBy>Анна</cp:lastModifiedBy>
  <cp:lastPrinted>2016-09-26T15:57:00Z</cp:lastPrinted>
  <dcterms:modified xsi:type="dcterms:W3CDTF">2016-12-22T20:28:00Z</dcterms:modified>
  <cp:revision>9</cp:revision>
  <dc:subject/>
  <dc:title/>
</cp:coreProperties>
</file>