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опечитель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МБУ «ЦСО  ГПВ и И» Родионово-Несвета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ечительский совет при </w:t>
      </w:r>
      <w:r>
        <w:rPr>
          <w:color w:val="000000"/>
          <w:sz w:val="28"/>
          <w:szCs w:val="28"/>
        </w:rPr>
        <w:t xml:space="preserve">МБУ «ЦСО  ГПВ и И» Родионово-Несветайского района (далее – Центр) </w:t>
      </w:r>
      <w:r>
        <w:rPr>
          <w:sz w:val="28"/>
          <w:szCs w:val="28"/>
        </w:rPr>
        <w:t xml:space="preserve">создан во исполнение Федерального закона  Российской Федерации от 28 декабря 2013 года № 442 – ФЗ «Об основах социального обслуживания граждан Российской Федерации» в целях оказания помощи и содействия в решении текущих и перспективных задач развития и эффективного функционирования Центра, улучшения качества его работы и совершенствования материально-техническ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опечительского совета участвуют в информационно - разъяснительной работе среди населения  о деятельности Центра. Приняли активное участие в проведении праздничных мероприятий, посвященных  празднованию Дня Победы, Дня пожилого человека, Дня инвалида  и новогодних праздников. Также участвовали в выявлении граждан, нуждающихся в социальном обслуживании.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деятельности Попечительского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при </w:t>
      </w:r>
      <w:r>
        <w:rPr>
          <w:sz w:val="28"/>
          <w:szCs w:val="28"/>
        </w:rPr>
        <w:t>Центре</w:t>
      </w:r>
      <w:r>
        <w:rPr>
          <w:sz w:val="28"/>
          <w:szCs w:val="28"/>
          <w:shd w:fill="FFFFFF" w:val="clear"/>
        </w:rPr>
        <w:t xml:space="preserve"> осуществляется на основе положения о Попечительском совете</w:t>
      </w:r>
      <w:r>
        <w:rPr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МБУ «ЦСО  ГПВ и И» Родионово-Несветайского района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Попечительского сове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решении текущих и перспективных задач развития и эффективного функционирования Центра, улучшения качества его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привлечении финансовых и материальных средств для обеспечения деятельности Цент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креплении материально-технической базы Цен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улучшении качества предоставляемых социальных у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повышении информационной открытости Центра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совместных культурно-досуговых мероприятий для получателей социальных услуг в Центре.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о 2 заседания Попечительского совета (протокол № 1 от 09.01.17г. и № 2 от 06.12.17г.). 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атривались следующие вопросы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новные направления работы и перспективы развития </w:t>
      </w:r>
      <w:r>
        <w:rPr>
          <w:color w:val="000000"/>
          <w:sz w:val="28"/>
          <w:szCs w:val="28"/>
        </w:rPr>
        <w:t>МБУ «ЦСО  ГПВ и И» Родионово-Несветайского района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работе Центра за 2017 г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эффективности работы Центра, качества предоставляемых услуг;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>- организационные вопросы по проведению празднования Дня Победы, Дня пожилого человека, Дня инвалида;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>- план работы Попечительского совета на 2018 год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тоги и перспективы деятельности П</w:t>
      </w:r>
      <w:r>
        <w:rPr>
          <w:sz w:val="28"/>
          <w:szCs w:val="28"/>
        </w:rPr>
        <w:t xml:space="preserve">опечительского совета. 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 xml:space="preserve">Основной целью работы Попечительского совета на планируемый 2018 год является всесторонняя поддержка Центра в развитии системы социального обслуживания, привлечение внебюджетных источников, участие в информировании граждан о деятельности Центра в предоставлении социальных услуг. 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члены Попечительского совета ознакомлены со статистическими отчетами, отчетом о выполнении муниципального задания за 2017 год, из которых видно, что жалобы на работу Центра отсутствуют.  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Попечительского совета является проведение совместных культурно-досуговых мероприятий для получателей социальных услуг. 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Центра подвел председатель Попечительского совета А.Н. Сыроватский, сопоставив результаты работы 2017 года с предыдущим периодом, из чего стало очевидно, что Центр не просто функционирует, а успешно развивается, повышая профессиональное мастерство сотрудников, улучшая качество и увеличивая количество оказываемых социальных и дополнительных услуг. Единогласно члены Попечительского совета дали положительную оценку деятельности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работы Попечительского совета и администрации Центра удалось сформировать отношения сотрудничества, что, безусловно, является благоприятной основой для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печительского совета будет продолжена в дальнейшем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МБУ «ЦСО  ГПВ и И»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оново-Несветайского района</w:t>
      </w:r>
      <w:r>
        <w:rPr>
          <w:sz w:val="28"/>
          <w:szCs w:val="28"/>
        </w:rPr>
        <w:tab/>
        <w:tab/>
        <w:tab/>
        <w:t xml:space="preserve">             А.Н. Сыроватский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МБУ «ЦСО  ГПВ и И»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Родионово-Несветайского района                                  А.В. Василенко</w:t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1:00Z</dcterms:created>
  <dc:creator>Юристы</dc:creator>
  <dc:description/>
  <cp:keywords/>
  <dc:language>en-US</dc:language>
  <cp:lastModifiedBy>User</cp:lastModifiedBy>
  <cp:lastPrinted>2018-04-24T10:45:00Z</cp:lastPrinted>
  <dcterms:modified xsi:type="dcterms:W3CDTF">2018-04-24T06:47:00Z</dcterms:modified>
  <cp:revision>4</cp:revision>
  <dc:subject/>
  <dc:title>ОТЧЕТ</dc:title>
</cp:coreProperties>
</file>