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 о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Родионово-Несветайская                                                                                    09.01.201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спределении муниципального </w:t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исьма № 03.1.1/323 от 27.12.2013 г.  и  доведения субвенции бюджетам муниципальных районов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распределение  муниципального задания на 2014 г. согласно положения о порядке формирования и финансовом обеспечении выполнения муниципального задания муниципальными учреждениями и перечня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главного бухгалтера Логвиненко Г.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У « ЦСО ГПВ и И»</w:t>
      </w:r>
    </w:p>
    <w:p>
      <w:pPr>
        <w:pStyle w:val="Normal"/>
        <w:ind w:left="360" w:hanging="0"/>
        <w:rPr/>
      </w:pPr>
      <w:r>
        <w:rPr/>
        <w:t>Род-Несветайского района                                                                           А.А.Кондр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02:00Z</dcterms:created>
  <dc:creator>INF</dc:creator>
  <dc:description/>
  <cp:keywords/>
  <dc:language>en-US</dc:language>
  <cp:lastModifiedBy>Admin</cp:lastModifiedBy>
  <cp:lastPrinted>2013-01-31T13:34:00Z</cp:lastPrinted>
  <dcterms:modified xsi:type="dcterms:W3CDTF">2007-01-27T07:21:00Z</dcterms:modified>
  <cp:revision>3</cp:revision>
  <dc:subject/>
  <dc:title>Муниципальное бюджетное учреждение</dc:title>
</cp:coreProperties>
</file>